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GGIO D’ISTRUZIONE CLASSI QUI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TTO N. 5  VALORE MASSIMO STIMATO € 24.50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G:  Z021CF2E8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stinazione:  </w:t>
      </w:r>
      <w:r>
        <w:rPr>
          <w:b/>
        </w:rPr>
        <w:t>BERL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Studenti partecipanti: 7 classi – 70 studenti (più 5 docenti accompagnatori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N° 5 giorni (</w:t>
      </w:r>
      <w:r>
        <w:rPr>
          <w:b/>
        </w:rPr>
        <w:t>4 pernottamenti</w:t>
      </w:r>
      <w:r>
        <w:rPr/>
        <w:t xml:space="preserve">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eriodo non modificabile:  06 marzo – 10 marzo 2017</w:t>
      </w:r>
    </w:p>
    <w:p>
      <w:pPr>
        <w:pStyle w:val="Normal"/>
        <w:jc w:val="both"/>
        <w:rPr/>
      </w:pPr>
      <w:r>
        <w:rPr/>
        <w:t>Tutto quanto riportato nel programma deve essere incluso nel preventivo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MA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1° giorno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ARTENZA ore 14,30 </w:t>
      </w:r>
      <w:r>
        <w:rPr>
          <w:color w:val="000000"/>
        </w:rPr>
        <w:t xml:space="preserve">in pullman dalla scuola per l’aeroporto di Bari Palese. Arrivo a Berlino ore 19,35, trasferimento in Hotel. Cena e pernottamento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° giorn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BERLINO </w:t>
      </w:r>
      <w:r>
        <w:rPr>
          <w:color w:val="000000"/>
        </w:rPr>
        <w:t xml:space="preserve">Prima colazione in albergo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tera giornata disponibile per visite </w:t>
      </w:r>
      <w:r>
        <w:rPr>
          <w:b/>
          <w:bCs/>
          <w:color w:val="000000"/>
        </w:rPr>
        <w:t xml:space="preserve">con guida </w:t>
      </w:r>
      <w:r>
        <w:rPr>
          <w:color w:val="000000"/>
        </w:rPr>
        <w:t xml:space="preserve">a Berlino (pranzo in albergo o in ristorante convenzionato), con i suoi principali punti di interesse storico e monumentale: il celebre viale Unter den Linden; la Bebelplatz, spettacolare concentrazione di edifici di grande mole e suggestive scenografie; la maestosa Porta di Brandenburgo; la Piazza dell'Accademia, la più monumentale e la più bella di Berlino; quindi la Marienkirche e la Alexanderplatz, uno dei centri nevralgici del traffico e del commercio berlinesi. Cena in albergo. Possibile passeggiata serale. Rientro in albergo per pernottamento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3° giorn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BERLINO </w:t>
      </w:r>
      <w:r>
        <w:rPr>
          <w:color w:val="000000"/>
        </w:rPr>
        <w:t xml:space="preserve">Prima colazione in albergo. Proseguimento visite </w:t>
      </w:r>
      <w:r>
        <w:rPr>
          <w:b/>
          <w:bCs/>
          <w:color w:val="000000"/>
        </w:rPr>
        <w:t xml:space="preserve">con guida </w:t>
      </w:r>
      <w:r>
        <w:rPr>
          <w:color w:val="000000"/>
        </w:rPr>
        <w:t xml:space="preserve">con le grandi raccolte d'arte custodite nei suoi importanti musei: il Museo di Pergamo con la spettacolare ricostruzione dell'altare di Pergamo e del mercato di Mileto; il Bode Museum; la Gemaeldegalerie che raccoglie ricchissime collezioni di pittura italiana, tedesca, fiammingo-francese, olandese e spagnola. Pranzo in albergo o in ristorante convenzionato. Nel pomeriggio visita allo zoo o al Tiergarten (vastissimo parco che sorge su un antico terreno di caccia dei principi elettori). Cena in albergo. Possibile passeggiata serale. Rientro in albergo per pernottamento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4° giorn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OTSDAM </w:t>
      </w:r>
      <w:r>
        <w:rPr>
          <w:color w:val="000000"/>
        </w:rPr>
        <w:t xml:space="preserve">Prima colazione in albergo. Escursione in pullman a Potsdam </w:t>
      </w:r>
      <w:r>
        <w:rPr>
          <w:b/>
          <w:bCs/>
          <w:color w:val="000000"/>
        </w:rPr>
        <w:t xml:space="preserve">con guida </w:t>
      </w:r>
      <w:r>
        <w:rPr>
          <w:color w:val="000000"/>
        </w:rPr>
        <w:t xml:space="preserve">(pranzo in ristorante convenzionato). Visita di diversi siti di attrazione, fra i quali il Castello di Sanssouci, il Palazzo dei Marmi, il Castello di Babelsberg, La Colonia Russia di Alexandrowka, la Kaiser-Bahnhof al Park Sanssouci, il Neues Palais, il Vecchio Municipio, il "ponte delle spie" Glienicker Brücke, il Duomo, la St.Nikolaikirchen la Nauener Tor, la Einsteinturm e molto altro. Rientro in pullman a Berlino. Cena e pernottamento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5° giorno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RIENTRO</w:t>
      </w:r>
      <w:r>
        <w:rPr>
          <w:color w:val="000000"/>
        </w:rPr>
        <w:t>: Colazione completa in albergo. Trasferimento in pullman (orario da concordare) per l’aeroporto di Berlino per partenza ore 14,45, arrivo a Bari Palese ore 16,55.   Rientro a Castellana in pullma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75"/>
      </w:tblGrid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</w:tr>
      <w:tr>
        <w:trPr>
          <w:trHeight w:val="11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zo di trasporto pullman granturismo: n. 1 da 75 posti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alla sede dell’Istituto alla meta e ritorno. Trasferimenti secondo programma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azione in hotel *** stelle centrale  </w:t>
            </w:r>
            <w:r>
              <w:rPr>
                <w:sz w:val="22"/>
                <w:szCs w:val="22"/>
              </w:rPr>
              <w:t xml:space="preserve">(in camere singole per docenti, in camere triple o quadruple per gli studenti con servizi privati in camera)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Di Mezza Pensione – 4 pernottamenti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ISTORANTE/I CONVENZIONATO/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284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n.3   </w:t>
            </w:r>
            <w:r>
              <w:rPr>
                <w:sz w:val="22"/>
                <w:szCs w:val="22"/>
              </w:rPr>
              <w:t>pranzi in albergo o ristoranti convenzionati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notazioni e ingressi:  </w:t>
            </w:r>
            <w:r>
              <w:rPr>
                <w:sz w:val="22"/>
                <w:szCs w:val="22"/>
              </w:rPr>
              <w:t>come da programma se previs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Museo di Pergam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Bode Museum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Gemaeldegaleri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Zoo o Tiergarten parc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astello di Sanssou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astello di Babelsberg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uida turistica: </w:t>
            </w:r>
            <w:r>
              <w:rPr>
                <w:sz w:val="22"/>
                <w:szCs w:val="22"/>
              </w:rPr>
              <w:t>come da programma per n. 2 grupp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4:00Z</dcterms:created>
  <dc:creator>client8</dc:creator>
  <dc:description/>
  <cp:keywords/>
  <dc:language>en-US</dc:language>
  <cp:lastModifiedBy>Utente</cp:lastModifiedBy>
  <cp:lastPrinted>2017-01-16T14:08:00Z</cp:lastPrinted>
  <dcterms:modified xsi:type="dcterms:W3CDTF">2017-01-18T07:57:00Z</dcterms:modified>
  <cp:revision>9</cp:revision>
  <dc:subject/>
  <dc:title>IPOTESI DI RICHIESTA PREVENTIVO PER:</dc:title>
</cp:coreProperties>
</file>